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iejscowość, data</w:t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Ja niżej podpisany/a, świadomy/a odpowiedzialności karnej przewidzianej w art. 233 § 1 Kodeksu Karnego (Dz.U. Nr 88 z 1997r., poz. 553 z późn. zm.) za podanie fałszywych danych oświadczam, że </w:t>
      </w:r>
      <w:r>
        <w:rPr>
          <w:b/>
        </w:rPr>
        <w:t>w okresie 6 miesięcy przed zarejestrowaniem się w powiatowym urzędzie pracy</w:t>
      </w:r>
      <w:r>
        <w:rPr/>
        <w:t xml:space="preserve"> rozwiązanie stosunku/ów pracy </w:t>
        <w:br/>
        <w:t>z pracodawcą/ami zagranicznym/i nastąpiło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mocy porozumienia str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zez rozwiązanie przeze mnie stosunku pracy za wypowiedzen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zez rozwiązanie przez pracodawcę stosunku pracy za wypowiedzen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zez rozwiązanie przeze mnie stosunku pracy bez wypowie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zez rozwiązanie przez pracodawcę stosunku pracy bez wypowie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 upływem czasu, na który była zawar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ne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30:00Z</dcterms:created>
  <dc:creator>Joanna</dc:creator>
  <dc:description/>
  <cp:keywords/>
  <dc:language>en-US</dc:language>
  <cp:lastModifiedBy>Joanna Panasiuk</cp:lastModifiedBy>
  <cp:lastPrinted>2012-12-03T10:15:00Z</cp:lastPrinted>
  <dcterms:modified xsi:type="dcterms:W3CDTF">2012-12-03T10:01:00Z</dcterms:modified>
  <cp:revision>12</cp:revision>
  <dc:subject/>
  <dc:title/>
</cp:coreProperties>
</file>