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jewódzki Urząd Pracy w Białymstoku</w:t>
      </w:r>
    </w:p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Pogodna 22</w:t>
      </w:r>
    </w:p>
    <w:p>
      <w:pPr>
        <w:pStyle w:val="Normal"/>
        <w:ind w:left="6120" w:hanging="0"/>
        <w:rPr/>
      </w:pPr>
      <w:r>
        <w:rPr>
          <w:rFonts w:cs="Arial" w:ascii="Arial" w:hAnsi="Arial"/>
          <w:b/>
          <w:sz w:val="16"/>
          <w:szCs w:val="16"/>
        </w:rPr>
        <w:t>15-354 Białysto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NIOSEK O POTWIERDZENIE PRAWA DO TRANSFERU ZASIŁ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  <w:t>Wniosek proszę wypełnić czytelnie drukowanymi literami</w:t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16"/>
              </w:rPr>
              <w:t>1   Dane osobowe</w:t>
            </w:r>
          </w:p>
        </w:tc>
      </w:tr>
      <w:tr>
        <w:trPr>
          <w:trHeight w:val="2652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azwisko ..........................................................................................................   Imiona 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przednie imiona i nazwiska ..............................................................................................   Obywatelstwo ..........................................................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 i miejsce urodzenia .....................................................………………………………………   PESEL …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zamieszkania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41" w:leader="dot"/>
              </w:tabs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do korespondencji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Cs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>Telefon 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  Informacje niezbędne do potwierdzenia prawa do transferu zasiłku</w:t>
            </w:r>
          </w:p>
        </w:tc>
      </w:tr>
      <w:tr>
        <w:trPr>
          <w:trHeight w:val="244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9641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/>
            </w:pPr>
            <w:r>
              <w:rPr>
                <w:rFonts w:cs="Arial"/>
                <w:b w:val="false"/>
                <w:bCs/>
              </w:rPr>
              <w:t xml:space="preserve">Data rejestracji w powiatowym urzędzie pracy ………………………………………………………………………………………..........................................................................................................  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r ewidencyjny w kraju, w którym przyznano prawo do zasiłku …………………………………………………………………………………………………………………………………………………………………… Adres w kraju, w którym przyznano prawo do zasiłku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  Adnotacje wnioskodawcy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  Oświadczenia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wszystkie dane zawarte we wniosku są zgodne ze stanem prawnym i faktycznym. Jestem świadoma/y odpowiedzialności karnej, zgodnie z art. 233 kk., wg którego za zeznanie nieprawdy lub zatajenie prawdy, podlegam karze pozbawienia wolności do lat 3.</w:t>
            </w:r>
          </w:p>
          <w:p>
            <w:pPr>
              <w:pStyle w:val="Ruta"/>
              <w:spacing w:before="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</w:r>
          </w:p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zostałam/em poinformowana/y, że zgodnie z art. 41 Kodeksu postępowania administracyjnego (Dz.U. z 2000r. Nr 98, poz. 1071 z późn. zm.) w toku postępowania strony oraz ich przedstawiciele i pełnomocnicy mają obowiązek zawiadomić organ administracji publicznej o każdej zmianie swego adresu. W razie zaniedbania tego obowiązku doręczenie pisma pod dotychczasowym adresem ma skutek prawny.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Oświadczam, iż wyrażam zgodę na przetwarzanie moich danych osobowych, dla celów koordynacji systemów zabezpieczenia społecznego, zgodnie z przepisami ustawy z dnia 29 sierpnia 1997 r. </w:t>
            </w:r>
            <w:r>
              <w:rPr>
                <w:i/>
              </w:rPr>
              <w:t>o ochronie danych osobowych</w:t>
            </w:r>
            <w:r>
              <w:rPr/>
              <w:t xml:space="preserve"> (Dz.U. z 2002r. Nr 101, poz. 926 z późn. zm.).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ata: .............................                                                                                       Podpis: 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o wniosku dołączam następujące 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zaświadczenie potwierdzające posiadanie statusu osoby poszukującej pracy w powiatowym urzędzie prac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ę dowodu osobist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Kserokopia dowodu osobistego musi być potwierdzona za zgodność z oryginałem przez pracownika wojewódzkiego lub powiatowego urzędu prac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  Adnotacje instytucji właściwej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płynęło dni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zyjął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szCs w:val="20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szCs w:val="20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b/>
      <w:sz w:val="16"/>
      <w:szCs w:val="20"/>
      <w:lang w:val="sv-SE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panasiuk_joanna</dc:creator>
  <dc:description/>
  <cp:keywords/>
  <dc:language>en-US</dc:language>
  <cp:lastModifiedBy>panasiuk_joanna</cp:lastModifiedBy>
  <cp:lastPrinted>2010-05-24T12:21:00Z</cp:lastPrinted>
  <dcterms:modified xsi:type="dcterms:W3CDTF">2010-11-16T10:39:00Z</dcterms:modified>
  <cp:revision>26</cp:revision>
  <dc:subject/>
  <dc:title/>
</cp:coreProperties>
</file>