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ejscowość, data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nazwa instytucji szkoleniowej</w:t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adres instytucji szkoleniow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Wojewódzki Urząd Pracy w Białymstoku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ul. Pogodna 2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5-354 Białys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ytucja szkole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.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2"/>
          <w:szCs w:val="22"/>
        </w:rPr>
        <w:t>nazwa instytucji szkoleniow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ewidencyjny w rejestrze instytucji szkoleniow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instytucji szkoleniowej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e, że w ………… roku kontynuuje działalność szkoleniową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osoby kierującej instytucją szkoleniow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7:00Z</dcterms:created>
  <dc:creator>lankau_ewa</dc:creator>
  <dc:description/>
  <cp:keywords/>
  <dc:language>en-US</dc:language>
  <cp:lastModifiedBy>lankau_ewa</cp:lastModifiedBy>
  <dcterms:modified xsi:type="dcterms:W3CDTF">2010-05-10T11:19:00Z</dcterms:modified>
  <cp:revision>1</cp:revision>
  <dc:subject/>
  <dc:title>Miejscowość, data…………………</dc:title>
</cp:coreProperties>
</file>