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az dokumentów, które należy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łączyć do wniosku o wydanie zaświadczenia stwierdzającego charakter, okres i rodzaj działalności wykonywanej w Rzeczypospolitej Polskiej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pl-PL"/>
        </w:rPr>
        <w:t>Uwierzytelniona*)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kserokopia strony z ważnego dokumentu potwierdzającego tożsamość i obywatelstwo wnioskodawcy ze zdjęciem, datą i miejscem urodze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pl-PL"/>
        </w:rPr>
        <w:t xml:space="preserve">Uwierzytelnione*) kserokopie dokumentów potwierdzających świadczenie pracy </w:t>
        <w:br/>
        <w:t xml:space="preserve">lub prowadzenie działalności gospodarczej w danym zawodzie lub branży, w szczególności: </w:t>
      </w:r>
    </w:p>
    <w:p>
      <w:pPr>
        <w:pStyle w:val="Normal"/>
        <w:autoSpaceDE w:val="false"/>
        <w:spacing w:lineRule="auto" w:line="288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 świadectwo pracy lub umowa o pracę;</w:t>
      </w:r>
    </w:p>
    <w:p>
      <w:pPr>
        <w:pStyle w:val="TextBodyIndent"/>
        <w:spacing w:lineRule="auto" w:line="288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świadczenie o wpisie do ewidencji działalności gospodarczej lub decyzja o wpisie do ewidencji działalności gospodarczej z adnotacją urzędu gminy potwierdzającą, że działalność nadal jest prowadzona. W przypadku gdy zaświadczenie o wpisie nie zawiera określenia przedmiotu wykonywanej działalności gospodarczej zgodnie z Polską Klasyfikacją Działalności, należy dołączyć zaświadczenie o numerze identyfikacyjnym w krajowym rejestrze urzędowym podmiotów gospodarki narodowej (REGON);</w:t>
      </w:r>
    </w:p>
    <w:p>
      <w:pPr>
        <w:pStyle w:val="TextBodyIndent"/>
        <w:spacing w:lineRule="auto" w:line="288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decyzja urzędu gminy o wykreśleniu z ewidencji działalności gospodarczej lub zaświadczenie potwierdzające wcześniejsze prowadzenie działalności wraz </w:t>
        <w:br/>
        <w:t>z informacją o dacie wyrejestrowania,</w:t>
      </w:r>
    </w:p>
    <w:p>
      <w:pPr>
        <w:pStyle w:val="TextBodyIndent"/>
        <w:spacing w:lineRule="auto" w:line="288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mowa cywilnoprawna – w przypadku świadczenia pracy na podstawie umowy zlecenia lub umowy o dzieło;</w:t>
      </w:r>
    </w:p>
    <w:p>
      <w:pPr>
        <w:pStyle w:val="TextBodyIndent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4"/>
        </w:rPr>
        <w:t>e) aktualny pełny odpis z Krajowego Rejestru Sądowego (nie starszy niż 3 miesiące),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Uwierzytelnione*) kserokopie dokumentów potwierdzających posiadanie przez wnioskodawcę kwalifikacji zawodowych, np.: uprawnień budowlanych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Kopia potwierdzenia dokonania wpłaty w wysokości 50 PLN na rachunek Wojewódzkiego Urzędu Pracy w Białymstoku.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/>
          <w:sz w:val="24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) </w:t>
      </w:r>
      <w:r>
        <w:rPr>
          <w:b/>
          <w:sz w:val="22"/>
          <w:szCs w:val="22"/>
          <w:u w:val="single"/>
          <w:lang w:val="pl-PL"/>
        </w:rPr>
        <w:t>Uwierzytelnienie</w:t>
      </w:r>
      <w:r>
        <w:rPr>
          <w:sz w:val="22"/>
          <w:szCs w:val="22"/>
          <w:lang w:val="pl-PL"/>
        </w:rPr>
        <w:t xml:space="preserve"> oznacza poświadczenie „za zgodność z oryginałem” przez pracownika zatrudnionego na stanowisku urzędniczym w urzędzie wydającym dokument przedkładany wraz z wnioskiem o wydanie zaświadczenia lub w urzędzie wydającym zaświadczenie lub przez radcę prawnego, lub notariusza, lub adwokat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rFonts w:ascii="Bookman Old Style" w:hAnsi="Bookman Old Style" w:cs="Bookman Old Style"/>
      <w:sz w:val="22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Bookman Old Style" w:hAnsi="Bookman Old Style" w:cs="Bookman Old Style"/>
      <w:bCs/>
      <w:color w:val="000000"/>
      <w:sz w:val="22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2:00Z</dcterms:created>
  <dc:creator>Stolas Sylwia</dc:creator>
  <dc:description/>
  <cp:keywords/>
  <dc:language>en-US</dc:language>
  <cp:lastModifiedBy>szumiel_teresa</cp:lastModifiedBy>
  <cp:lastPrinted>2007-09-25T10:41:00Z</cp:lastPrinted>
  <dcterms:modified xsi:type="dcterms:W3CDTF">2008-05-29T10:40:00Z</dcterms:modified>
  <cp:revision>13</cp:revision>
  <dc:subject/>
  <dc:title>W celu uzyskania Zaświadczenia przedsiębiorca przesyła pocztą: </dc:title>
</cp:coreProperties>
</file>