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                                           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 xml:space="preserve">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./fak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ojewódzki Urząd Prac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Białymstok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Pogodna 2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15-354 Białystok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wracam się z wnioskiem o wydanie, na podstawie załączonych dokumentów, zaświadczenia stwierdzającego charakter, okres i rodzaj działalności wykonywanej w Rzeczypospolitej Pol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zapoznałem/am się z ustawą z dnia 29 sierpnia  1997 roku o ochronie danych osobowych (tekst jedn. Dz. U. z 2002 r. Nr 101, poz. 926 z późn. zm) i wyrażam zgodę na przetwarzanie moich danych osobowych w zakresie niezbędnych potrzeb wynikających z wniosku o wydanie zaświadczenia stwierdzającego charakter, okres i rodzaj działalności wykonywanej w Rzeczypospolitej Pol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serokopia dowodu osobistego / paszportu*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serokopie świadectw pracy lub umów o pracę: ………….. szt.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zaświadczenia o wpisie do ewidencji działalności gospodarczej:………….. szt.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decyzji o wykreśleniu z ewidencji działalności gospodarczej: ……….. szt.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e zawodowych uprawnień specjalnych: …………szt.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53:00Z</dcterms:created>
  <dc:creator>Teresa Szumiel</dc:creator>
  <dc:description/>
  <dc:language>en-US</dc:language>
  <cp:lastModifiedBy>WUP</cp:lastModifiedBy>
  <dcterms:modified xsi:type="dcterms:W3CDTF">2003-01-08T00:45:00Z</dcterms:modified>
  <cp:revision>7</cp:revision>
  <dc:subject/>
  <dc:title/>
</cp:coreProperties>
</file>