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 w:eastAsia="en-US"/>
        </w:rPr>
        <w:t xml:space="preserve">ŚCIEŻKA KARIERY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Imię i nazwisko</w:t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2950210" cy="4629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2.1pt;width:232.25pt;height:36.4pt;mso-wrap-style:none;v-text-anchor:middle"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26670</wp:posOffset>
                </wp:positionV>
                <wp:extent cx="1725295" cy="4629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pt;margin-top:2.1pt;width:135.8pt;height:36.4pt;mso-wrap-style:none;v-text-anchor:middle"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Zawód wyuczo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Posiadane kwalifikacje:</w:t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45415</wp:posOffset>
                </wp:positionV>
                <wp:extent cx="5972175" cy="81089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1.45pt;width:470.2pt;height:63.8pt;mso-wrap-style:none;v-text-anchor:middle"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Dodatkowe umiejętności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972175" cy="8108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.6pt;width:470.2pt;height:63.8pt;mso-wrap-style:none;v-text-anchor:middle"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Motywacja:</w:t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1894205" cy="1570355"/>
                <wp:effectExtent l="10160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;Times New Roman" w:cs="Times New Roman"/>
                                <w:color w:val="auto"/>
                                <w:lang w:val="pl-PL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o motywuje do działa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7.15pt;width:149.1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;Times New Roman" w:cs="Times New Roman"/>
                          <w:color w:val="auto"/>
                          <w:lang w:val="pl-PL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o motywuje do działan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90805</wp:posOffset>
                </wp:positionV>
                <wp:extent cx="1939925" cy="157035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Poziom motywa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 bardzo wyso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 xml:space="preserve"> -wyso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 śred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 n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7.15pt;width:152.7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Poziom motywa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 bardzo wyso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 xml:space="preserve"> -wyso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 śred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 niska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9730</wp:posOffset>
                </wp:positionH>
                <wp:positionV relativeFrom="paragraph">
                  <wp:posOffset>90805</wp:posOffset>
                </wp:positionV>
                <wp:extent cx="1828800" cy="157035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Typ motywa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 wewnętr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- zewnętr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7.15pt;width:143.95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Typ motywa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 wewnętr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- zewnętrzna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Cel zawodowy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2682240"/>
            <wp:effectExtent l="0" t="0" r="0" b="0"/>
            <wp:docPr id="8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Kroki do osiągnięcia celu:</w:t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63195</wp:posOffset>
                </wp:positionV>
                <wp:extent cx="5972175" cy="81089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Krok 1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2.85pt;width:470.2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Krok 1: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100965</wp:posOffset>
                </wp:positionV>
                <wp:extent cx="5972175" cy="81089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Krok 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7.95pt;width:470.2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Krok 2: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64770</wp:posOffset>
                </wp:positionV>
                <wp:extent cx="5972175" cy="81089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Krok 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5.1pt;width:470.2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Krok 3: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143510</wp:posOffset>
                </wp:positionV>
                <wp:extent cx="5972175" cy="81089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Krok 4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1.3pt;width:470.2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Krok 4: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940</wp:posOffset>
                </wp:positionH>
                <wp:positionV relativeFrom="paragraph">
                  <wp:posOffset>9525</wp:posOffset>
                </wp:positionV>
                <wp:extent cx="5972175" cy="8108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;Times New Roman" w:cs="Times New Roman"/>
                                <w:color w:val="1F497D"/>
                                <w:lang w:val="pl-PL" w:bidi="ar-SA"/>
                              </w:rPr>
                              <w:t>Krok 5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0.75pt;width:470.2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;Times New Roman" w:cs="Times New Roman"/>
                          <w:color w:val="1F497D"/>
                          <w:lang w:val="pl-PL" w:bidi="ar-SA"/>
                        </w:rPr>
                        <w:t>Krok 5: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Potencjalne trudności oraz sposoby ich przezwyciężenia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72390</wp:posOffset>
                </wp:positionV>
                <wp:extent cx="5972175" cy="81089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5.7pt;width:470.2pt;height:63.8pt;mso-wrap-style:none;v-text-anchor:middle"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MarDor</dc:creator>
  <dc:description/>
  <cp:keywords/>
  <dc:language>en-US</dc:language>
  <cp:lastModifiedBy>bujnowska_dorota</cp:lastModifiedBy>
  <dcterms:modified xsi:type="dcterms:W3CDTF">2012-04-27T06:58:00Z</dcterms:modified>
  <cp:revision>2</cp:revision>
  <dc:subject/>
  <dc:title>ŚCIEŻKA KARIERY </dc:title>
</cp:coreProperties>
</file>