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t xml:space="preserve">ŚCIEŻKA KARIERY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mię i nazwisk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iek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a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siadany zawód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otychczasowe doświadczenia zawodowe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miejętności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twarde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miękkie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chy charakteru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temperament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osobowość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ainteresowania / hobby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Wartosci 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ważne w pracy: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ważne w zyciu: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miana zawodu / przekwalifikowanie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ponowane zawody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ie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ozwój w posiadanym zawodzie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anowiska, fazy rozowju zadowego w posiadanym zawodzi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ie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l zawodowy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iedza fachow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prawnienia, certyfika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sługa urządzeń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najomość języków obcy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inne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iejętności i uprawnienia niezbędne do zrealizowania celu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ania prowadzące do realizacji cel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9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ziała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iezbędne środ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7:00Z</dcterms:created>
  <dc:creator>bujnowska_dorota</dc:creator>
  <dc:description/>
  <cp:keywords/>
  <dc:language>en-US</dc:language>
  <cp:lastModifiedBy>bujnowska_dorota</cp:lastModifiedBy>
  <dcterms:modified xsi:type="dcterms:W3CDTF">2012-04-27T06:57:00Z</dcterms:modified>
  <cp:revision>1</cp:revision>
  <dc:subject/>
  <dc:title>ŚCIEŻKA KARIERY </dc:title>
</cp:coreProperties>
</file>