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trum Informacji i Planowania Kariery Zawodowej w Suwałka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rzesień 20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701"/>
        <w:gridCol w:w="6804"/>
        <w:gridCol w:w="2551"/>
        <w:gridCol w:w="2079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arszta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tematyc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wstęp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zestników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przyjmowania zgłoszeń osób zainteresowan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ziałem</w:t>
            </w:r>
          </w:p>
        </w:tc>
      </w:tr>
      <w:tr>
        <w:trPr>
          <w:trHeight w:val="63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ywnie szukam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1.09.20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rzygotowanie uczestników do świadomego i skutecznego poruszania się po rynku prac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, które ukończyły 18 rok życi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5</w:t>
            </w:r>
          </w:p>
        </w:tc>
      </w:tr>
      <w:tr>
        <w:trPr>
          <w:trHeight w:val="63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ertywności można się nauczy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-18.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to jest asertywność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i/jaka jestem? – autotesty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e postaw życiowych:  uległa, agresywna, manipulacyjna i asertywna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skutecznie wyrażać siebie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krytykować i radzić sobie z krytyką innych? Jak chwalić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wyrażać opinie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odmawiać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wyrażać gniew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je prawa asertyw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ie zmiany własnych zachowań w różnych sytuacjach życi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soby, które ukończyły 18 rok życi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2"/>
                <w:szCs w:val="22"/>
              </w:rPr>
              <w:t>Zakładam własną firm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yspozycje ułatwiające prowadzenie działalności gospodarczej, formalności związane z rejestracją firmy, formy organizacyjno–prawne prowadzenia działalności gospodarczej, możliwości pozyskiwania dot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, które ukończyły 18 rok życi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Informacje i zapisy: telefonicznie 87 566 66 01, e-mail: </w:t>
      </w:r>
      <w:hyperlink r:id="rId2">
        <w:r>
          <w:rPr>
            <w:rStyle w:val="InternetLink"/>
          </w:rPr>
          <w:t>biwusu@wup.wrotapodlasia.pl</w:t>
        </w:r>
      </w:hyperlink>
      <w:r>
        <w:rPr/>
        <w:t xml:space="preserve">  albo osobiście – Wojewódzki Urząd Pracy - Oddział Terenowy w Suwałkach, ul. Przytorowa 9b, Suwałki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wusu@wup.wrotapodlasi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07:00Z</dcterms:created>
  <dc:creator>Dorota Bujnowska</dc:creator>
  <dc:description/>
  <cp:keywords/>
  <dc:language>en-US</dc:language>
  <cp:lastModifiedBy>Dorota Bujnowska</cp:lastModifiedBy>
  <dcterms:modified xsi:type="dcterms:W3CDTF">2015-05-28T09:04:00Z</dcterms:modified>
  <cp:revision>2</cp:revision>
  <dc:subject/>
  <dc:title/>
</cp:coreProperties>
</file>