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entrum Informacji i Planowania Kariery Zawodowej w Suwałkach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pień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01"/>
        <w:gridCol w:w="6804"/>
        <w:gridCol w:w="2551"/>
        <w:gridCol w:w="2079"/>
      </w:tblGrid>
      <w:tr>
        <w:trPr>
          <w:trHeight w:val="5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arszt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yjmowania zgłoszeń osób zaintereso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em</w:t>
            </w:r>
          </w:p>
        </w:tc>
      </w:tr>
      <w:tr>
        <w:trPr>
          <w:trHeight w:val="6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nie szukam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08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ygotowanie uczestników do świadomego i skutecznego poruszania się po rynku pra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18 rok ży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</w:tr>
      <w:tr>
        <w:trPr>
          <w:trHeight w:val="6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Zakładam własną firm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yspozycje ułatwiające prowadzenie działalności gospodarczej, formalności związane z rejestracją firmy, formy organizacyjno–prawne prowadzenia działalności gospodarczej, możliwości pozyskiwania do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18 rok ży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Informacje i zapisy: telefonicznie 87 566 66 01, e-mail: </w:t>
      </w:r>
      <w:hyperlink r:id="rId2">
        <w:r>
          <w:rPr>
            <w:rStyle w:val="InternetLink"/>
          </w:rPr>
          <w:t>biwusu@wup.wrotapodlasia.pl</w:t>
        </w:r>
      </w:hyperlink>
      <w:r>
        <w:rPr/>
        <w:t xml:space="preserve">  albo osobiście – Wojewódzki Urząd Pracy - Oddział Terenowy w Suwałkach, ul. Przytorowa 9b, Suwał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wusu@wup.wrotapodlas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8:00Z</dcterms:created>
  <dc:creator>Dorota Bujnowska</dc:creator>
  <dc:description/>
  <cp:keywords/>
  <dc:language>en-US</dc:language>
  <cp:lastModifiedBy>Dorota Bujnowska</cp:lastModifiedBy>
  <dcterms:modified xsi:type="dcterms:W3CDTF">2015-05-28T09:04:00Z</dcterms:modified>
  <cp:revision>4</cp:revision>
  <dc:subject/>
  <dc:title/>
</cp:coreProperties>
</file>