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entrum Informacji i Planowania Kariery Zawodowej w Suwałkach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piec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6"/>
        <w:gridCol w:w="6804"/>
        <w:gridCol w:w="2551"/>
        <w:gridCol w:w="1891"/>
      </w:tblGrid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arszta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tema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wstęp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kó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rzyjmowania zgłoszeń osób zainteresow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em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nie szukam pra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zygotowanie uczestników do świadomego i skutecznego poruszania się po rynku pra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ukończyły 18 rok życ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5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znaczanie celów, planowanie, organizacja czasu i przestrze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07.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m jestem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je wartości, potrzeby i aspiracje. Jak wykorzystuję mój czas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znaczanie cel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 ce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wości dobrze sformułowanych celów. </w:t>
            </w:r>
          </w:p>
          <w:p>
            <w:pPr>
              <w:pStyle w:val="Normal"/>
              <w:shd w:fill="FFFFFF" w:val="clear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nie priorytetów oraz</w:t>
            </w:r>
            <w:r>
              <w:rPr>
                <w:sz w:val="21"/>
                <w:szCs w:val="21"/>
              </w:rPr>
              <w:t xml:space="preserve"> celów długo i krótkotermi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ecyz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i narzędzia planowa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owanie realizacji własnych cel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cel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sprzyja a co przeszkadza realizacji celów - analiza mocnych stron i przeszkód w realizacji cel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suwania przeszkód i wzmacnianie własnego potencj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ukończyły 18 rok życ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Informacje i zapisy: telefonicznie 87 566 66 01, e-mail: </w:t>
      </w:r>
      <w:hyperlink r:id="rId2">
        <w:r>
          <w:rPr>
            <w:rStyle w:val="InternetLink"/>
          </w:rPr>
          <w:t>biwusu@wup.wrotapodlasia.pl</w:t>
        </w:r>
      </w:hyperlink>
      <w:r>
        <w:rPr/>
        <w:t xml:space="preserve">  albo osobiście – Wojewódzki Urząd Pracy - Oddział Terenowy w Suwałkach, ul. Przytorowa 9b, Suwałk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wusu@wup.wrotapodlas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8:00Z</dcterms:created>
  <dc:creator>Dorota Bujnowska</dc:creator>
  <dc:description/>
  <cp:keywords/>
  <dc:language>en-US</dc:language>
  <cp:lastModifiedBy>Dorota Bujnowska</cp:lastModifiedBy>
  <dcterms:modified xsi:type="dcterms:W3CDTF">2015-05-28T09:04:00Z</dcterms:modified>
  <cp:revision>3</cp:revision>
  <dc:subject/>
  <dc:title/>
</cp:coreProperties>
</file>