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b/>
        </w:rPr>
        <w:t>Centrum Informacji i Planowania Kariery Zawodowej w Łomży</w:t>
        <w:br/>
      </w:r>
      <w:r>
        <w:rPr>
          <w:rFonts w:cs="Arial Narrow" w:ascii="Arial Narrow" w:hAnsi="Arial Narrow"/>
          <w:b/>
          <w:color w:val="FF0000"/>
          <w:sz w:val="28"/>
          <w:szCs w:val="28"/>
        </w:rPr>
        <w:t>WRZESIEŃ  201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5047"/>
        <w:gridCol w:w="3055"/>
        <w:gridCol w:w="3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arszta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rmin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matyk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magania wstępne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czestników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rmin przyjmowania zgłoszeń osób zainteresowa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działe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57"/>
        <w:gridCol w:w="5047"/>
        <w:gridCol w:w="3055"/>
        <w:gridCol w:w="3058"/>
      </w:tblGrid>
      <w:tr>
        <w:trPr>
          <w:trHeight w:val="2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Przygotowanie do wejścia na rynek pracy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color w:val="00B050"/>
              </w:rPr>
              <w:t xml:space="preserve">            </w:t>
            </w:r>
            <w:r>
              <w:rPr>
                <w:b/>
                <w:color w:val="00B050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9.2015 r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godz.9.00 s.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ny i europejski  rynek pracy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kacja - dostosowanie kwalifikacji do wyzwań rynku pracy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ługi i instrumenty rynku pracy,   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owe zasady rekrutacji i selekcji pracowników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zasady redagowania CV i LM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mowa wstępna  z pracodawcą</w:t>
            </w:r>
            <w:r>
              <w:rPr>
                <w:i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Internet i video CV - jako nowoczesne narzędzie rekrutacji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oby powyżej 18 r.ż.,   zainteresowane tematyką zaję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z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oby bezrobotne i poszukujące pracy  skierowane przez PUP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9.2015 r.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Komunikacja                   z elementami negocjacji                         i mediacji                              </w:t>
            </w:r>
            <w:r>
              <w:rPr>
                <w:i/>
                <w:color w:val="00B05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bCs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4 r.              godz. 9.00 s.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y poprawnej komunikacji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iery komunikacyjne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ęcie negocjacji i mediacji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wybrane techniki negocjacji i mediacji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praktyczne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osoby powyżej 18 r.ż.    zainteresowane tematyką zajęć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z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oby bezrobotne i poszukujące pracy  skierowane przez PUP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15 r.</w:t>
            </w:r>
          </w:p>
        </w:tc>
      </w:tr>
      <w:tr>
        <w:trPr>
          <w:trHeight w:val="237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B050"/>
                <w:sz w:val="28"/>
                <w:szCs w:val="28"/>
              </w:rPr>
              <w:t>Bezpieczna praca za granicą                      - co należy wiedzie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15 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z.9.00 s.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oby poszukiwania legalnej pracy za granicą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jskie CV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y pracy za granicą – ich wpływ na naszą przyszłą emeryturę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prawa do zasiłku za granicą i jego transfer do Polsk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prawa do zasiłku dla bezrobotnych w Polsce po zatrudnieniu za granicą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y U1 i U2 - omówie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soby powyżej 18 r.ż.,   zainteresowane tematyką zaję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5 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acje i zapisy: telefonicznie 86 216 23 46, biwulo@wup.wrotapodlasia.pl albo osobiście  – Wojewódzki Urząd Pracy – Oddział Terenowy w Łomży, ul. Nowogrodzka 1, 18-400 Łomża. Warsztaty są bezpłatne.</w:t>
      </w:r>
    </w:p>
    <w:sectPr>
      <w:type w:val="nextPage"/>
      <w:pgSz w:orient="landscape" w:w="16838" w:h="11906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sopek_monika</dc:creator>
  <dc:description/>
  <dc:language>en-US</dc:language>
  <cp:lastModifiedBy>Dorota Bujnowska</cp:lastModifiedBy>
  <cp:lastPrinted>2015-02-18T12:08:00Z</cp:lastPrinted>
  <dcterms:modified xsi:type="dcterms:W3CDTF">2015-05-29T06:09:00Z</dcterms:modified>
  <cp:revision>2</cp:revision>
  <dc:subject/>
  <dc:title>Wojewódzki Urząd Pracy w Białymstoku</dc:title>
</cp:coreProperties>
</file>