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b/>
        </w:rPr>
        <w:t>Centrum Informacji i Planowania Kariery Zawodowej w Łomży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SIERPIEŃ  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99"/>
        <w:gridCol w:w="5047"/>
        <w:gridCol w:w="3055"/>
        <w:gridCol w:w="318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arszta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matyk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magania wstępne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czestników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przyjmowania zgłoszeń osób zainteresow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ałem</w:t>
            </w:r>
          </w:p>
        </w:tc>
      </w:tr>
      <w:tr>
        <w:trPr>
          <w:trHeight w:val="2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zygotowanie do wejścia na rynek pracy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B05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color w:val="00B050"/>
              </w:rPr>
              <w:t xml:space="preserve">            </w:t>
            </w: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.2015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ny i europejski  rynek prac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- dostosowanie kwalifikacji do wyzwań rynku pracy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i i instrumenty rynku pracy,  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stawowe zasady rekrutacji i selekcji pracowników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redagowania CV i LM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wstępna  z pracodawcą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net i video CV - jako nowoczesne narzędzie rekrutacji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powyżej 18 r.ż.,   zainteresowane tematyką zaję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8.2015 r.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oja firma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-12.08.2015 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9.00 s.03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hy osobowościowe ułatwiające prowadzenie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lności jakich należy dopełnić przy podejmowaniu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sposoby szukania pomocy doradcz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uzyskania wsparcia finans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a przygotowawcze pomocne w założeniu własnej firm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sporządzania biznesplanu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oby powyżej 18 r.ż.    zainteresowane tematyką zajęć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5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utoprezentacja               i rozmowa kwalifikacyj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5 r.               godz. 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gotowanie uczestników  do rozmowy z pracodawcą,   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zasadami prawidłowego zachowania się   podczas   rozmowy kwalifikacyjnej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ększenie umiejętności dot. prowadzenia rozmowy   kwalifikacyjnej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najczęściej popełnianych błędów podczas rozmów  kwalifikacyjnych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ezentowanie  się podczas rozmów z pracodawcami- ćwiczenia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oby powyżej 18 r.ż.,   zainteresowane tematyką zajęć,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15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i zapisy: telefonicznie 86 216 23 46, biwulo@wup.wrotapodlasia.pl albo osobiście  – Wojewódzki Urząd Pracy – Oddział Terenowy w Łomży, ul. Nowogrodzka 1, 18-400 Łomża. Warsztaty są bezpłatne.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6:00Z</dcterms:created>
  <dc:creator>sopek_monika</dc:creator>
  <dc:description/>
  <dc:language>en-US</dc:language>
  <cp:lastModifiedBy>Dorota Bujnowska</cp:lastModifiedBy>
  <cp:lastPrinted>2015-02-18T12:08:00Z</cp:lastPrinted>
  <dcterms:modified xsi:type="dcterms:W3CDTF">2015-05-29T06:06:00Z</dcterms:modified>
  <cp:revision>2</cp:revision>
  <dc:subject/>
  <dc:title>Wojewódzki Urząd Pracy w Białymstoku</dc:title>
</cp:coreProperties>
</file>