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Centrum Informacji i Planowania Kariery Zawodowej w Łomży</w:t>
        <w:br/>
      </w:r>
      <w:r>
        <w:rPr>
          <w:b/>
          <w:color w:val="FF0000"/>
          <w:sz w:val="28"/>
          <w:szCs w:val="28"/>
        </w:rPr>
        <w:t>LIPIEC  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57"/>
        <w:gridCol w:w="5047"/>
        <w:gridCol w:w="3055"/>
        <w:gridCol w:w="305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arsztat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ymagania wstępne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czestników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yjmowania zgłoszeń osób zainteres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zygotowanie do wejścia na rynek pracy</w:t>
            </w:r>
          </w:p>
          <w:p>
            <w:pPr>
              <w:pStyle w:val="Normal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color w:val="00B050"/>
              </w:rPr>
              <w:t xml:space="preserve">            </w:t>
            </w: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.2015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ny i europejski  rynek prac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- dostosowanie kwalifikacji do wyzwań rynku prac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i i instrumenty rynku pracy, 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owe zasady rekrutacji i selekcji pracowników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redagowania CV i L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wstępna  z pracodawcą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 i video CV - jako nowoczesne narzędzie rekrut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powyżej 18 r.ż.,   zainteresowane tematyką zaję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.2015 r.</w:t>
            </w:r>
          </w:p>
        </w:tc>
      </w:tr>
      <w:tr>
        <w:trPr>
          <w:trHeight w:val="19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Radzenie sobie ze stresem i trudnymi emocj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15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je - jak  powstają, na co wpływają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 - przyczyny i skutki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na walkę ze stresem i trudnymi emocjami ( m.in. trening relaksacyjny)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własne sposoby na radzenie sobie ze stresem (dla chętnych - możliwość wykonania testów psychologicznych)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oby powyżej 18 r.ż.,   zainteresowane tematyką zajęć,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0.07.2015 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okumenty aplikacyjne moją wizytówk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4 r.                  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1140" w:hanging="73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okumentów aplikacyjnych w rekrutacji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1140" w:hanging="73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e  CV i  L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1140" w:hanging="737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sady konstruowania dokumentów aplikacyjnych,  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1140" w:hanging="73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jczęściej popełniane błędy  występujące </w:t>
              <w:br/>
              <w:t xml:space="preserve">w dokumentach aplikacyjnych,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1140" w:hanging="73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 CV – nowoczesne narzędzie rekrutacji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oby powyżej 18 r.ż.,   zainteresowane tematyką zajęć,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4 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i zapisy: telefonicznie 86 216 23 46, biwulo@wup.wrotapodlasia.pl albo osobiście  – Wojewódzki Urząd Pracy – Oddział Terenowy w Łomży, ul. Nowogrodzka 1, 18-400 Łomża. Warsztaty są bezpłatne.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4:00Z</dcterms:created>
  <dc:creator>sopek_monika</dc:creator>
  <dc:description/>
  <dc:language>en-US</dc:language>
  <cp:lastModifiedBy>Dorota Bujnowska</cp:lastModifiedBy>
  <cp:lastPrinted>2015-02-18T12:08:00Z</cp:lastPrinted>
  <dcterms:modified xsi:type="dcterms:W3CDTF">2015-05-29T06:04:00Z</dcterms:modified>
  <cp:revision>2</cp:revision>
  <dc:subject/>
  <dc:title>Wojewódzki Urząd Pracy w Białymstoku</dc:title>
</cp:coreProperties>
</file>