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Urząd Pracy w Białymstoku</w:t>
      </w:r>
    </w:p>
    <w:p>
      <w:pPr>
        <w:pStyle w:val="Normal"/>
        <w:rPr>
          <w:b/>
          <w:b/>
        </w:rPr>
      </w:pPr>
      <w:r>
        <w:rPr>
          <w:b/>
        </w:rPr>
        <w:t xml:space="preserve">Centrum Informacji i Planowania Kariery Zawodowej w Białymstoku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ZESIEŃ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9"/>
        <w:gridCol w:w="7011"/>
        <w:gridCol w:w="1620"/>
        <w:gridCol w:w="2001"/>
      </w:tblGrid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ję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tematycz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ymagania wstęp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edukuj str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9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stresogen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i praktyczne przećwiczenie technik relaksacji i innych technik radzenia sobie ze stre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ądź skuteczny </w:t>
              <w:br/>
              <w:t>w poszukiwaniu pra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6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isania CV i listu motywacyjnego; rodzaje C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występujące błędy w dokumentach aplikacyjnyc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e sposobami prowadzenia rozmów z kandydatami </w:t>
              <w:br/>
              <w:t xml:space="preserve">do pracy; metody selekcji i rekrutacji; przygotowanie do rozmowy kwalifikacyjnej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najczęściej zadawanych pytań na rozmowie kwalif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 narzędziem poszukiwania pra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lsce i za granic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oferowane przez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 elektroniczna/skype w poszukiwaniu p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e rekruta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e zatrudnien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a Baza Ofert Pracy / strony internetowe urzędów prac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ukiwanie pracy w 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l Komisji Europejskiej / poszukiwanie pracy przy pomocy E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w Internecie – EUROPASS/ video C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5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bez tajemn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.09.20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nawiązywania i podtrzymywania kontaktów interpersona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słucha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ciał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wyciężanie barier komunika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cznie zarządzam sobą w czasi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formułowania i realizacji cel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zasady SM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style zarządzania czas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nie własnego sposobu zarządzania sobą w czas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radzenia sobie z zaległ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kryj swój potencjał zawodow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sobis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-29.09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potencjału zawod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cie własnych możliwości i wykorzystanie ich na rynku prac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aktywnych post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enie umiejętności świadomego kierowania swoimi decyzjami i drogą zawod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.09.2015 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ocjacje z pracodawc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y i zachowania występujące w negocjacj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są strategie negocjacyj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wywierania wpływu oraz jak się przed nimi broni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e między negocjacjami indywidualnymi i zespołowy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technik negocjacyjnych podczas procesu rekru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18 r. ż zainteresowane temat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9.201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Informacje i zapisy: telefonicznie 85 74 97 244, </w:t>
      </w:r>
      <w:hyperlink r:id="rId2">
        <w:r>
          <w:rPr>
            <w:rStyle w:val="InternetLink"/>
          </w:rPr>
          <w:t>biciz@wup.wrotapodlasia.pl</w:t>
        </w:r>
      </w:hyperlink>
      <w:r>
        <w:rPr/>
        <w:t xml:space="preserve">  albo osobiście – Wojewódzki Urząd Pracy w Białymstoku, </w:t>
        <w:br/>
        <w:t>ul. Pogodna 22, Białystok, pokój nr 9 i 10. Warsztaty są bezpłatn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9:00Z</dcterms:created>
  <dc:creator>sopek_monika</dc:creator>
  <dc:description/>
  <cp:keywords/>
  <dc:language>en-US</dc:language>
  <cp:lastModifiedBy>Dorota Bujnowska</cp:lastModifiedBy>
  <cp:lastPrinted>2015-03-24T09:03:00Z</cp:lastPrinted>
  <dcterms:modified xsi:type="dcterms:W3CDTF">2015-05-28T09:03:00Z</dcterms:modified>
  <cp:revision>5</cp:revision>
  <dc:subject/>
  <dc:title>Wojewódzki Urząd Pracy w Białymstoku</dc:title>
</cp:coreProperties>
</file>