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Urząd Pracy w Białymstoku</w:t>
      </w:r>
    </w:p>
    <w:p>
      <w:pPr>
        <w:pStyle w:val="Normal"/>
        <w:rPr>
          <w:b/>
          <w:b/>
        </w:rPr>
      </w:pPr>
      <w:r>
        <w:rPr>
          <w:b/>
        </w:rPr>
        <w:t xml:space="preserve">Centrum Informacji i Planowania Kariery Zawodowej </w:t>
        <w:br/>
        <w:t>w Białymstoku                                                                                      LIPIEC 2015</w:t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6300"/>
        <w:gridCol w:w="1620"/>
        <w:gridCol w:w="2001"/>
      </w:tblGrid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tematy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edukuj s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stresoge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znanie i praktyczne przećwiczenie technik relaksacji </w:t>
              <w:br/>
              <w:t>i innych technik radzenia sobie ze stre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ądź skuteczny </w:t>
              <w:br/>
              <w:t>w poszukiwaniu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występujące błędy w dokumentach aplikacyj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poznanie ze sposobami prowadzenia rozmów  z kandydatami do pracy; metody selekcji i rekrutacji przygotowanie do rozmowy kwalifikacyjnej; analiza najczęściej zadawanych pytań na rozmowie kwalif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j swój potencjał zawodowy </w:t>
              <w:br/>
              <w:t>i osobis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7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własnego potencjału zawod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cie własnych możliwości i wykorzystanie ich na rynku p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aktywnych post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enie umiejętności świadomego kierowania swoimi decyzjami i drogą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bez tajem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7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nawiązywania i podtrzymywania kontaktów interperson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słuch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 ciała; przezwyciężanie barier komunik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yw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cznie zarządzam sobą w cza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formułowania i realizacji cel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zasady SM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style zarządzania czas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własnego sposobu zarządzania sobą w czasi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radzenia sobie z zaległ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Informacje i zapisy: telefonicznie 85 74 97 244, </w:t>
      </w:r>
      <w:hyperlink r:id="rId2">
        <w:r>
          <w:rPr>
            <w:rStyle w:val="InternetLink"/>
          </w:rPr>
          <w:t>biciz@wup.wrotapodlasia.pl</w:t>
        </w:r>
      </w:hyperlink>
      <w:r>
        <w:rPr/>
        <w:t xml:space="preserve">  albo osobiście  – Wojewódzki Urząd Pracy w Białymstoku, ul. Pogodna 22, Białystok, pokój nr 9 i 10. Warsztaty są bezpłatne.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2:00Z</dcterms:created>
  <dc:creator>sopek_monika</dc:creator>
  <dc:description/>
  <cp:keywords/>
  <dc:language>en-US</dc:language>
  <cp:lastModifiedBy>Dorota Bujnowska</cp:lastModifiedBy>
  <cp:lastPrinted>2015-02-18T12:08:00Z</cp:lastPrinted>
  <dcterms:modified xsi:type="dcterms:W3CDTF">2015-05-28T08:53:00Z</dcterms:modified>
  <cp:revision>10</cp:revision>
  <dc:subject/>
  <dc:title>Wojewódzki Urząd Pracy w Białymstoku</dc:title>
</cp:coreProperties>
</file>