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jewódzki Urząd Pracy w Białymstoku</w:t>
      </w:r>
    </w:p>
    <w:p>
      <w:pPr>
        <w:pStyle w:val="Normal"/>
        <w:rPr>
          <w:b/>
          <w:b/>
        </w:rPr>
      </w:pPr>
      <w:r>
        <w:rPr>
          <w:b/>
        </w:rPr>
        <w:t xml:space="preserve">Centrum Informacji i Planowania Kariery Zawodowej </w:t>
        <w:br/>
        <w:t xml:space="preserve">w Białymstoku                                                                                      CZERWIEC 2015 </w:t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73"/>
        <w:gridCol w:w="6727"/>
        <w:gridCol w:w="1620"/>
        <w:gridCol w:w="2001"/>
      </w:tblGrid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ję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tematycz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wstęp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ja firm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06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y osobowościowe ułatwiające prowadzenie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ności jakich należy dopełnić przy podejmowaniu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posoby szukania pomocy doradcz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ci uzyskania wsparcia finansowego; działania przygotowawcze pomocne w założeniu własnej firmy; zasady sporządzania biznespl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5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ądź skuteczny </w:t>
              <w:br/>
              <w:t>w poszukiwaniu prac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-17.06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isania CV i listu motywacyjnego; rodzaje CV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występujące błędy w dokumentach aplikacyjn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apoznanie ze sposobami prowadzenia rozmów  z kandydatami do  pracy; metody selekcji i rekrutacji; przygotowanie do rozmowy kwalifikacyjnej; autoprezentacj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najczęściej zadawanych pytań na rozmowie kwalifik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6.2015 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 bez tajemni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-24.06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nawiązywania i podtrzymywania kontaktów interpersonaln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słuchani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wa ciała; przezwyciężanie barier komunikacyj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rtyw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6.2015 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ryj swój potencjał zawodow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sobis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26.06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ie własnego potencjału zawodoweg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rycie własnych możliwości i wykorzystanie ich na rynku prac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aktywnych postaw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nauczenie umiejętności świadomego kierowania swoimi decyzjami i drogą zawod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Informacje i zapisy: telefonicznie 85 74 97 244  albo osobiście – Wojewódzki Urząd Pracy w Białymstoku, ul. Pogodna 22, Białystok, pokój nr 10. </w:t>
        <w:br/>
        <w:t>Warsztaty są bezpłatne.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8:00Z</dcterms:created>
  <dc:creator>sopek_monika</dc:creator>
  <dc:description/>
  <cp:keywords/>
  <dc:language>en-US</dc:language>
  <cp:lastModifiedBy>Kaja Brajczewska</cp:lastModifiedBy>
  <cp:lastPrinted>2013-01-02T11:27:00Z</cp:lastPrinted>
  <dcterms:modified xsi:type="dcterms:W3CDTF">2015-05-22T12:52:00Z</dcterms:modified>
  <cp:revision>10</cp:revision>
  <dc:subject/>
  <dc:title>Wojewódzki Urząd Pracy w Białymstoku</dc:title>
</cp:coreProperties>
</file>