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AZ ZAJĘĆ WARSZTATOWYCH W CENTRUM INFORMACJI I PLANOWANIA</w:t>
      </w:r>
      <w:r>
        <w:rPr>
          <w:rFonts w:cs="Times New Roman" w:ascii="Times New Roman" w:hAnsi="Times New Roman"/>
          <w:sz w:val="24"/>
          <w:szCs w:val="24"/>
        </w:rPr>
        <w:t xml:space="preserve"> KARIERY ZAWODOWEJ W ŁOMŻY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Czerwiec 201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4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1757"/>
        <w:gridCol w:w="5047"/>
        <w:gridCol w:w="3055"/>
        <w:gridCol w:w="3058"/>
      </w:tblGrid>
      <w:tr>
        <w:trPr>
          <w:trHeight w:val="398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warsztatów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matyk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agania wstępn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czestników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 przyjmowania zgłoszeń osób zainteresowanych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działe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Poznaj siebie - uwierz </w:t>
              <w:br/>
              <w:t>w siebie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6.2015,</w:t>
              <w:br/>
              <w:t>godz. 9.00, s.03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głębienie refleksji uczestników nad sobą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zerzenie samowiedzy w obszarze postaw mocnych stron, wartości, uzdolnień</w:t>
              <w:br/>
              <w:t xml:space="preserve"> i umiejętnośc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zbudzenie motywacji do rozwoju zawodowego i aktywnego poszukiwania prac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podnoszenie samooceny i samoakceptacji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osoby powyżej 18 r.ż. zainteresowane tematyką zajęć </w:t>
              <w:b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a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osoby bezrobotne </w:t>
              <w:br/>
              <w:t>i poszukujące pracy skierowane przez PUP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.06.2015 </w:t>
            </w:r>
          </w:p>
        </w:tc>
      </w:tr>
      <w:tr>
        <w:trPr>
          <w:trHeight w:val="294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ezpieczna praca </w:t>
              <w:br/>
              <w:t>za granicą - co należy wiedzieć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.06.2015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godz. 9.0,0 s.03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osoby poszukiwania legalnej pracy </w:t>
              <w:br/>
              <w:t>za granicą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opejskie CV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sy pracy za granicą – ich wpływ na naszą przyszłą emeryturę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ycie prawa do zasiłku za granicą i jego transfer do Polski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 xml:space="preserve">nabycie prawa do zasiłku dla bezrobotnych </w:t>
              <w:br/>
              <w:t>w Polsce po zatrudnieniu za granicą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umenty U1 i U2 - omówienie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soby powyżej 18 r.ż., zainteresowane tematyką zaję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.06.2015 </w:t>
            </w:r>
          </w:p>
        </w:tc>
      </w:tr>
      <w:tr>
        <w:trPr>
          <w:trHeight w:val="2711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ygotowanie </w:t>
              <w:br/>
              <w:t xml:space="preserve">do wejścia </w:t>
              <w:br/>
              <w:t>na rynek prac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6.2015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z. 9.00, s.03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68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kalny i europejski  rynek pracy</w:t>
            </w:r>
          </w:p>
          <w:p>
            <w:pPr>
              <w:pStyle w:val="Normal"/>
              <w:numPr>
                <w:ilvl w:val="0"/>
                <w:numId w:val="3"/>
              </w:numPr>
              <w:ind w:left="68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dukacja - dostosowanie kwalifikacji </w:t>
              <w:br/>
              <w:t>do wyzwań rynku pracy</w:t>
            </w:r>
          </w:p>
          <w:p>
            <w:pPr>
              <w:pStyle w:val="Normal"/>
              <w:numPr>
                <w:ilvl w:val="0"/>
                <w:numId w:val="3"/>
              </w:numPr>
              <w:ind w:left="68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ługi i instrumenty rynku pracy</w:t>
            </w:r>
          </w:p>
          <w:p>
            <w:pPr>
              <w:pStyle w:val="Normal"/>
              <w:numPr>
                <w:ilvl w:val="0"/>
                <w:numId w:val="3"/>
              </w:numPr>
              <w:ind w:left="68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tawowe zasady rekrutacji i selekcji pracowników</w:t>
            </w:r>
          </w:p>
          <w:p>
            <w:pPr>
              <w:pStyle w:val="Normal"/>
              <w:numPr>
                <w:ilvl w:val="0"/>
                <w:numId w:val="3"/>
              </w:numPr>
              <w:ind w:left="68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ady redagowania CV i LM</w:t>
            </w:r>
          </w:p>
          <w:p>
            <w:pPr>
              <w:pStyle w:val="Normal"/>
              <w:numPr>
                <w:ilvl w:val="0"/>
                <w:numId w:val="3"/>
              </w:numPr>
              <w:ind w:left="687" w:hanging="36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rozmowa wstępna  z pracodawcą</w:t>
            </w:r>
          </w:p>
          <w:p>
            <w:pPr>
              <w:pStyle w:val="Normal"/>
              <w:numPr>
                <w:ilvl w:val="0"/>
                <w:numId w:val="3"/>
              </w:numPr>
              <w:ind w:left="68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et i video CV - jako nowoczesne narzędzie rekrutacji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soby powyżej 18 r.ż., zainteresowane tematyką zaję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a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osoby bezrobotne </w:t>
              <w:br/>
              <w:t>i poszukujące pracy skierowane przez PUP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.06.2015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276" w:right="720" w:gutter="0" w:header="0" w:top="426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Verdana" w:hAnsi="Verdana" w:eastAsia="Times New Roman" w:cs="Times New Roman"/>
      <w:b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0:04:00Z</dcterms:created>
  <dc:creator>Sylwia Stokowska</dc:creator>
  <dc:description/>
  <cp:keywords/>
  <dc:language>en-US</dc:language>
  <cp:lastModifiedBy>Sylwia Stokowska</cp:lastModifiedBy>
  <cp:lastPrinted>2015-02-26T12:01:00Z</cp:lastPrinted>
  <dcterms:modified xsi:type="dcterms:W3CDTF">2015-02-26T11:48:00Z</dcterms:modified>
  <cp:revision>9</cp:revision>
  <dc:subject/>
  <dc:title/>
</cp:coreProperties>
</file>