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Urząd Pracy w Białymstoku</w:t>
      </w:r>
    </w:p>
    <w:p>
      <w:pPr>
        <w:pStyle w:val="Normal"/>
        <w:rPr/>
      </w:pPr>
      <w:r>
        <w:rPr>
          <w:b/>
        </w:rPr>
        <w:t xml:space="preserve">Centrum Informacji i Planowania Kariery Zawodowej </w:t>
        <w:br/>
        <w:t>w Białymstoku                                                                                       GRUDZIEŃ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10"/>
        <w:gridCol w:w="6869"/>
        <w:gridCol w:w="1620"/>
        <w:gridCol w:w="1998"/>
      </w:tblGrid>
      <w:tr>
        <w:trPr>
          <w:trHeight w:val="10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tematy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ryj swój potencjał zawodow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sobi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6.12.201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własnego potencjału zawodoweg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cie własnych możliwości i wykorzystanie ich na rynku prac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aktywnych posta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enie umiejętności świadomego kierowania swoimi decyzjami i drogą zawod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014 r.</w:t>
            </w:r>
          </w:p>
        </w:tc>
      </w:tr>
      <w:tr>
        <w:trPr>
          <w:trHeight w:val="10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edukuj s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20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stresu w życiu człowiek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zynniki stresogen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staw życiow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i praktyczne przećwiczenie technik relaksacji i innych technik radzenia sobie ze stre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 r.</w:t>
            </w:r>
          </w:p>
        </w:tc>
      </w:tr>
      <w:tr>
        <w:trPr>
          <w:trHeight w:val="10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ądź skuteczny </w:t>
              <w:br/>
              <w:t>w poszukiwani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19.12.201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ady pisania CV i listu motywacyjnego; rodzaje CV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jczęściej występujące błędy w dokumentach aplikacyjnych; odbiór CV przez pracodawcę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poznanie ze sposobami prowadzenia rozmów </w:t>
              <w:br/>
              <w:t>z kandydatami do  pracy; metody selekcji i rekrutacji; przygotowanie do rozmowy kwalifikacyjnej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prezentacj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analiza najczęściej zadawanych pytań na rozmowie kwalif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1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2:00Z</dcterms:created>
  <dc:creator>sopek_monika</dc:creator>
  <dc:description/>
  <cp:keywords/>
  <dc:language>en-US</dc:language>
  <cp:lastModifiedBy>Monika Sopek</cp:lastModifiedBy>
  <cp:lastPrinted>2013-11-29T09:35:00Z</cp:lastPrinted>
  <dcterms:modified xsi:type="dcterms:W3CDTF">2014-08-29T06:14:00Z</dcterms:modified>
  <cp:revision>30</cp:revision>
  <dc:subject/>
  <dc:title>Wojewódzki Urząd Pracy w Białymstoku</dc:title>
</cp:coreProperties>
</file>