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480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.…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480"/>
        <w:jc w:val="both"/>
        <w:rPr/>
      </w:pPr>
      <w:r>
        <w:rPr>
          <w:sz w:val="16"/>
          <w:szCs w:val="16"/>
        </w:rPr>
        <w:t>(nazwa przedsiębiorstwa lub imię i nazwisko)</w:t>
      </w:r>
      <w:r>
        <w:rPr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miejscowość, data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480"/>
        <w:jc w:val="both"/>
        <w:rPr/>
      </w:pPr>
      <w:r>
        <w:rPr/>
        <w:t>…………………………</w:t>
      </w:r>
      <w:r>
        <w:rPr/>
        <w:t>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48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480"/>
        <w:jc w:val="both"/>
        <w:rPr/>
      </w:pPr>
      <w:r>
        <w:rPr/>
        <w:t xml:space="preserve">                         </w:t>
      </w:r>
      <w:r>
        <w:rPr>
          <w:sz w:val="16"/>
          <w:szCs w:val="16"/>
        </w:rPr>
        <w:t>(adres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Niniejszym oświadczam, iż wydatki ujęte w zestawieniu poniesionych wydatków inwestycyjnych zostały dokonane zgodnie z biznes planem oraz harmonogramem rzeczowo – finansowym stanowiącym załącznik do Umowy nr ………………….. z dnia ……………………. o udzieleniu wsparcia finansowego w postaci jednorazowej dotacji inwestycyjnej w ramach projektu „Działalność gospodarcza drogą do sukcesu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……………………………</w:t>
      </w:r>
    </w:p>
    <w:p>
      <w:pPr>
        <w:pStyle w:val="Normal"/>
        <w:spacing w:lineRule="auto" w:line="36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ieczęć,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5415</wp:posOffset>
          </wp:positionV>
          <wp:extent cx="2057400" cy="100139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6725</wp:posOffset>
          </wp:positionH>
          <wp:positionV relativeFrom="paragraph">
            <wp:posOffset>63500</wp:posOffset>
          </wp:positionV>
          <wp:extent cx="1600200" cy="59118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jc w:val="center"/>
      <w:rPr>
        <w:lang w:val="it-IT"/>
      </w:rPr>
    </w:pPr>
    <w:r>
      <w:rPr/>
      <w:t>Projekt  „Działalność gospodarcza drogą do sukcesu” współfinansowany ze środków Unii Europejskiej w ramach Europejskiego Funduszu Społecznego.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/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5:00Z</dcterms:created>
  <dc:creator>sidorczuk_marcin</dc:creator>
  <dc:description/>
  <cp:keywords/>
  <dc:language>en-US</dc:language>
  <cp:lastModifiedBy>Anna Sokołowska</cp:lastModifiedBy>
  <cp:lastPrinted>2012-11-06T08:06:00Z</cp:lastPrinted>
  <dcterms:modified xsi:type="dcterms:W3CDTF">2012-11-06T07:06:00Z</dcterms:modified>
  <cp:revision>5</cp:revision>
  <dc:subject/>
  <dc:title/>
</cp:coreProperties>
</file>