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40055</wp:posOffset>
            </wp:positionV>
            <wp:extent cx="2057400" cy="1001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211455</wp:posOffset>
            </wp:positionV>
            <wp:extent cx="17526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2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bottom w:val="single" w:sz="4" w:space="2" w:color="000000"/>
        </w:pBdr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Tabela rozliczeniowa zapłaconego podatku VAT - w ramach przyznanego podstawowego </w:t>
        <w:br/>
        <w:t>wsparcia pomostowego w ramach projektu:</w:t>
      </w:r>
    </w:p>
    <w:p>
      <w:pPr>
        <w:pStyle w:val="Normal"/>
        <w:spacing w:before="0" w:after="120"/>
        <w:jc w:val="center"/>
        <w:rPr/>
      </w:pPr>
      <w:r>
        <w:rPr>
          <w:b/>
        </w:rPr>
        <w:t>„</w:t>
      </w:r>
      <w:r>
        <w:rPr>
          <w:b/>
        </w:rPr>
        <w:t>Działalność gospodarcza drogą do sukcesu”</w:t>
      </w:r>
    </w:p>
    <w:p>
      <w:pPr>
        <w:pStyle w:val="Heading"/>
        <w:tabs>
          <w:tab w:val="clear" w:pos="708"/>
          <w:tab w:val="left" w:pos="709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a niżej podpisany/a  ……………………………………………….…………………………..… </w:t>
      </w:r>
    </w:p>
    <w:p>
      <w:pPr>
        <w:pStyle w:val="Heading"/>
        <w:tabs>
          <w:tab w:val="clear" w:pos="708"/>
          <w:tab w:val="left" w:pos="709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 ..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SEL ..…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świadomy/a odpowiedzialności za składanie oświadczeń niezgodnych z prawdą, </w:t>
      </w:r>
      <w:r>
        <w:rPr>
          <w:b w:val="false"/>
          <w:bCs/>
          <w:sz w:val="24"/>
          <w:szCs w:val="24"/>
        </w:rPr>
        <w:t xml:space="preserve">oświadczam,          iż w związku z realizacją </w:t>
      </w:r>
      <w:r>
        <w:rPr>
          <w:b w:val="false"/>
          <w:bCs/>
          <w:i/>
          <w:sz w:val="24"/>
          <w:szCs w:val="24"/>
        </w:rPr>
        <w:t xml:space="preserve">Umowy </w:t>
      </w:r>
      <w:r>
        <w:rPr>
          <w:b w:val="false"/>
          <w:i/>
          <w:sz w:val="24"/>
          <w:szCs w:val="24"/>
        </w:rPr>
        <w:t>o udzieleniu podstawowego wsparcia pomostowego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r………………… z dnia…………………, kwota zapłaconego podatku VAT przysługująca mi do zwrotu (związana z wydatkowaniem środków w ramach przyznanego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stawowego wsparcia pomostowego) wynosi ……………………………..  zł słowni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b w:val="false"/>
          <w:bCs/>
          <w:sz w:val="24"/>
          <w:szCs w:val="24"/>
        </w:rPr>
        <w:t xml:space="preserve">...….… złotych) i została ujęta w rozliczeniu z Urzędem Skarbowym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świadczam, iż wszystkie wydatki/kwoty ujęte w poniższej tabeli i potwierdzone dostarczonymi dokumentami księgowymi (które nie zostały przedłożone w trakcie rozliczania otrzymanej jednorazowej dotacji inwestycyjnej w ramach projektu „Działalność gospodarcza drogą do sukcesu”) zostały faktycznie poniesione oraz są uzasadnione potrzebami prowadzonej przeze mnie działalności gospodarcz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2220</wp:posOffset>
                </wp:positionV>
                <wp:extent cx="4525010" cy="3413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2265"/>
                              <w:gridCol w:w="1847"/>
                              <w:gridCol w:w="25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abela rozliczeni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 dokumentu 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 pozycji na dokumencie księgowym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wot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BRUTTO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68.75pt;mso-wrap-distance-left:7.05pt;mso-wrap-distance-right:7.05pt;mso-wrap-distance-top:0pt;mso-wrap-distance-bottom:0pt;margin-top:98.6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2265"/>
                        <w:gridCol w:w="1847"/>
                        <w:gridCol w:w="25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abela rozliczeniowa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dokumentu księgow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pozycji na dokumencie księgowym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wota brutto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BRUTTO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245" w:hanging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ind w:left="5387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Data i popis przedsiębiorcy </w:t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3:00Z</dcterms:created>
  <dc:creator>W.Sosniak</dc:creator>
  <dc:description/>
  <cp:keywords/>
  <dc:language>en-US</dc:language>
  <cp:lastModifiedBy>Marcin Miluć</cp:lastModifiedBy>
  <cp:lastPrinted>2013-03-04T14:08:00Z</cp:lastPrinted>
  <dcterms:modified xsi:type="dcterms:W3CDTF">2013-10-03T10:39:00Z</dcterms:modified>
  <cp:revision>26</cp:revision>
  <dc:subject/>
  <dc:title/>
</cp:coreProperties>
</file>