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2057400" cy="1001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</wp:posOffset>
            </wp:positionV>
            <wp:extent cx="17526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single" w:sz="4" w:space="2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Tabela rozliczeniowa zapłaconego podatku VAT - w ramach przyznanego jednorazowego dofinansowania na rozpoczęcie działalności gospodarczej  w ramach projektu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ziałalność gospodarcza drogą do sukcesu”</w:t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Ja niżej podpisany/a  ……………………………………….…………………………..… </w:t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 ..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SEL ………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świadomy/a odpowiedzialności za składanie oświadczeń niezgodnych z prawdą, </w:t>
      </w:r>
      <w:r>
        <w:rPr>
          <w:b w:val="false"/>
          <w:bCs/>
          <w:sz w:val="24"/>
          <w:szCs w:val="24"/>
        </w:rPr>
        <w:t xml:space="preserve">oświadczam, iż w związku z realizacją </w:t>
      </w:r>
      <w:r>
        <w:rPr>
          <w:b w:val="false"/>
          <w:bCs/>
          <w:i/>
          <w:sz w:val="24"/>
          <w:szCs w:val="24"/>
        </w:rPr>
        <w:t xml:space="preserve">Umowy o udzieleniu wsparcia finansowego w postaci jednorazowej dotacji inwestycyjnej </w:t>
      </w:r>
      <w:r>
        <w:rPr>
          <w:b w:val="false"/>
          <w:bCs/>
          <w:sz w:val="24"/>
          <w:szCs w:val="24"/>
        </w:rPr>
        <w:t>nr …………….. z dnia 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zapłaconego podatku VAT przysługująca mi do zwrotu (związana z wydatkowaniem środków w ramach przyznanej jednorazowej dotacji inwestycyjnej)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osi …………………………………….. zł (słownie: 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</w:t>
      </w:r>
      <w:r>
        <w:rPr>
          <w:b w:val="false"/>
          <w:bCs/>
          <w:sz w:val="24"/>
          <w:szCs w:val="24"/>
        </w:rPr>
        <w:t xml:space="preserve">...….……………………………………..…. złotych)        i została ujęta w rozliczeniu z Urzędem Skarbowym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świadczam, iż wszystkie wydatki/kwoty ujęte w poniższej tabeli  i potwierdzone dostarczonymi dokumentami księgowymi (które nie zostały przedłożone w trakcie rozliczania otrzymanej jednorazowej dotacji inwestycyjnej w ramach projektu „Działalność gospodarcza drogą do sukcesu” zostały faktycznie poniesione oraz są uzasadnione potrzebami prowadzonej przeze mnie działalności gospodarczej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4"/>
        <w:gridCol w:w="3580"/>
        <w:gridCol w:w="2374"/>
      </w:tblGrid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bela rozliczeni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pozycji na dokumencie księgowy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wot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UMA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ind w:left="538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 i popis Beneficjenta pomocy</w:t>
      </w:r>
    </w:p>
    <w:sectPr>
      <w:type w:val="nextPage"/>
      <w:pgSz w:w="11906" w:h="16838"/>
      <w:pgMar w:left="1276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3:00Z</dcterms:created>
  <dc:creator>W.Sosniak</dc:creator>
  <dc:description/>
  <cp:keywords/>
  <dc:language>en-US</dc:language>
  <cp:lastModifiedBy>Marcin Miluć</cp:lastModifiedBy>
  <cp:lastPrinted>2011-10-07T07:40:00Z</cp:lastPrinted>
  <dcterms:modified xsi:type="dcterms:W3CDTF">2013-10-03T10:39:00Z</dcterms:modified>
  <cp:revision>25</cp:revision>
  <dc:subject/>
  <dc:title/>
</cp:coreProperties>
</file>